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4780</wp:posOffset>
                </wp:positionV>
                <wp:extent cx="5121910" cy="1363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The Parish Church of St Mary the Virgin Saffron Wal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with St John the Evangelist, Little Wald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and St James, Sewards E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Rector: Rev’d Jeremy Tr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</w:rPr>
                              <w:t>Tel: 01799 5009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07.4pt;mso-wrap-distance-left:9.05pt;mso-wrap-distance-right:9.05pt;mso-wrap-distance-top:0pt;mso-wrap-distance-bottom:0pt;margin-top:-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szCs w:val="28"/>
                        </w:rPr>
                        <w:t>The Parish Church of St Mary the Virgin Saffron Wal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szCs w:val="28"/>
                        </w:rPr>
                        <w:t xml:space="preserve">with St John the Evangelist, Little Wald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szCs w:val="28"/>
                        </w:rPr>
                        <w:t xml:space="preserve">and St James, Sewards End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Rector: Rev’d Jeremy Tre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</w:rPr>
                      </w:pPr>
                      <w:r>
                        <w:rPr>
                          <w:b/>
                          <w:bCs/>
                          <w:color w:val="538135"/>
                        </w:rPr>
                        <w:t>Tel: 01799 500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66675</wp:posOffset>
                </wp:positionV>
                <wp:extent cx="18408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ease reply to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The Parish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hurch Pa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affron Wald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sse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B10 1J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el: 01799 506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17.75pt;mso-wrap-distance-left:9.05pt;mso-wrap-distance-right:9.05pt;mso-wrap-distance-top:0pt;mso-wrap-distance-bottom:0pt;margin-top:-5.25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>Please reply to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The Parish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hurch Pa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affron Wald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sse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B10 1J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el: 01799 506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920" w:hanging="0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</w:rPr>
        <w:t xml:space="preserve">  </w:t>
      </w:r>
      <w:r>
        <w:rPr>
          <w:rFonts w:cs="Arial" w:ascii="Arial" w:hAnsi="Arial"/>
          <w:sz w:val="32"/>
          <w:szCs w:val="32"/>
        </w:rPr>
        <w:t>Application for insertion of entry in th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Book of Remembran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ok of Remembrance, situated in a locked cabinet in the Chapel of Remembrance, will be open at the current date.  If you wish to have the name of a loved one entered in this book, please complete this form and send it to the Parish Office (address above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 of applicant:   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dress of applicant: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Tel no.:</w:t>
        <w:tab/>
        <w:t>…………………………Email: 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tate the day of the year on which you wish your entry to be inscribed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0950" cy="383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30.2pt;mso-wrap-distance-left:9.05pt;mso-wrap-distance-right:9.05pt;mso-wrap-distance-top:0pt;mso-wrap-distance-bottom:0pt;margin-top:-0.35pt;mso-position-vertical-relative:text;margin-left:147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Details for inscrip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</w:rPr>
        <w:t xml:space="preserve"> (please write clearly in capital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013"/>
        <w:gridCol w:w="20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ATH</w:t>
            </w:r>
          </w:p>
        </w:tc>
      </w:tr>
      <w:tr>
        <w:trPr>
          <w:trHeight w:val="1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ee:</w:t>
        <w:tab/>
      </w:r>
      <w:r>
        <w:rPr>
          <w:rFonts w:cs="Arial" w:ascii="Arial" w:hAnsi="Arial"/>
          <w:b/>
        </w:rPr>
        <w:t>£20 per entry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make cheques payable to “Saffron Walden PCC” and return with the form to the Parish Office (address above). </w:t>
      </w:r>
      <w:r>
        <w:rPr>
          <w:rFonts w:cs="Arial" w:ascii="Arial" w:hAnsi="Arial"/>
          <w:i/>
          <w:iCs/>
          <w:sz w:val="22"/>
          <w:szCs w:val="22"/>
        </w:rPr>
        <w:t>Alternatively you can pay online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ame:  Saffron Walden Parochial Church Council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umber:  70787116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orting Code: 20 74 05                Reference:  </w:t>
      </w:r>
      <w:r>
        <w:rPr>
          <w:rFonts w:cs="Arial" w:ascii="Arial" w:hAnsi="Arial"/>
          <w:i/>
          <w:iCs/>
          <w:sz w:val="22"/>
          <w:szCs w:val="22"/>
        </w:rPr>
        <w:t>BOR followed by your surnam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149225</wp:posOffset>
                </wp:positionV>
                <wp:extent cx="288290" cy="18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4.7pt;mso-wrap-distance-left:9.05pt;mso-wrap-distance-right:9.05pt;mso-wrap-distance-top:0pt;mso-wrap-distance-bottom:0pt;margin-top:11.75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lease tick which method of payment : Cheque            Onli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1270</wp:posOffset>
                </wp:positionV>
                <wp:extent cx="231140" cy="167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3.2pt;mso-wrap-distance-left:9.05pt;mso-wrap-distance-right:9.05pt;mso-wrap-distance-top:0pt;mso-wrap-distance-bottom:0pt;margin-top:0.1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You may select whichever day of the year you feel is most appropriate; this could be the anniversary of birth, death, marriage, or some other significant dat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The book will be updated four times a year.  Entries for January to March must be received b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; those for April to June b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anuary; those for July to September by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and those for October to December should be received b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OST TO ABOVE ADDRESS OR EMAIL office@stmaryssaffronwalden.org</w:t>
      </w:r>
    </w:p>
    <w:sectPr>
      <w:footerReference w:type="default" r:id="rId2"/>
      <w:type w:val="nextPage"/>
      <w:pgSz w:w="11906" w:h="16838"/>
      <w:pgMar w:left="1009" w:right="1009" w:gutter="0" w:header="0" w:top="720" w:footer="0" w:bottom="102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color w:val="008000"/>
        <w:sz w:val="18"/>
      </w:rPr>
      <w:t>St. Mary the Virgin, Saffron Walden with St. John, Little Walden and St. James, Sewards End,</w:t>
    </w:r>
  </w:p>
  <w:p>
    <w:pPr>
      <w:pStyle w:val="Footer"/>
      <w:jc w:val="center"/>
      <w:rPr>
        <w:rFonts w:ascii="Century Gothic" w:hAnsi="Century Gothic" w:cs="Century Gothic"/>
        <w:b/>
        <w:b/>
        <w:i/>
        <w:i/>
        <w:color w:val="808000"/>
        <w:sz w:val="18"/>
      </w:rPr>
    </w:pPr>
    <w:r>
      <w:rPr>
        <w:rFonts w:cs="Century Gothic" w:ascii="Century Gothic" w:hAnsi="Century Gothic"/>
        <w:b/>
        <w:i/>
        <w:color w:val="808000"/>
        <w:sz w:val="18"/>
      </w:rPr>
    </w:r>
  </w:p>
  <w:p>
    <w:pPr>
      <w:pStyle w:val="Footer"/>
      <w:rPr>
        <w:rFonts w:ascii="Century Gothic" w:hAnsi="Century Gothic" w:cs="Century Gothic"/>
        <w:b/>
        <w:b/>
        <w:i/>
        <w:i/>
        <w:color w:val="808000"/>
      </w:rPr>
    </w:pPr>
    <w:r>
      <w:rPr>
        <w:rFonts w:cs="Century Gothic" w:ascii="Century Gothic" w:hAnsi="Century Gothic"/>
        <w:b/>
        <w:i/>
        <w:color w:val="808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8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Headed for Acting Team Rector M. Lovegrov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2:00Z</dcterms:created>
  <dc:creator>Rector's Secretary</dc:creator>
  <dc:description/>
  <cp:keywords/>
  <dc:language>en-US</dc:language>
  <cp:lastModifiedBy>Team Administrator</cp:lastModifiedBy>
  <cp:lastPrinted>2022-05-13T09:29:00Z</cp:lastPrinted>
  <dcterms:modified xsi:type="dcterms:W3CDTF">2025-01-30T12:14:00Z</dcterms:modified>
  <cp:revision>9</cp:revision>
  <dc:subject/>
  <dc:title>                </dc:title>
</cp:coreProperties>
</file>